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TRANSFER DEED</w:t>
      </w:r>
    </w:p>
    <w:p>
      <w:pPr>
        <w:pStyle w:val="NoSpacing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74930</wp:posOffset>
                </wp:positionV>
                <wp:extent cx="6714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lio No. __________________ </w:t>
                              <w:tab/>
                              <w:tab/>
                              <w:t>Application No. _____________</w:t>
                              <w:tab/>
                              <w:t>_____</w:t>
                              <w:tab/>
                              <w:t xml:space="preserve">      TFC No.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37.45pt;mso-wrap-distance-left:9.05pt;mso-wrap-distance-right:9.05pt;mso-wrap-distance-top:0pt;mso-wrap-distance-bottom:0pt;margin-top:5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lio No. __________________ </w:t>
                        <w:tab/>
                        <w:tab/>
                        <w:t>Application No. _____________</w:t>
                        <w:tab/>
                        <w:t>_____</w:t>
                        <w:tab/>
                        <w:t xml:space="preserve">      TFC No.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Spacing"/>
        <w:jc w:val="both"/>
        <w:rPr>
          <w:sz w:val="16"/>
        </w:rPr>
      </w:pPr>
      <w:r>
        <w:rPr>
          <w:caps/>
        </w:rPr>
        <w:t>the  ___________________________________________________________________________________________</w:t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/>
      </w:pPr>
      <w:r>
        <w:rPr/>
        <w:t>I /We __________________________________________________________________________________________</w:t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/>
      </w:pPr>
      <w:r>
        <w:rPr/>
        <w:t xml:space="preserve">of_______________________in consideration of the sum of Rupees _____________________ paid to me / us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by__________________________________________________of___________________________________ </w:t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/>
      </w:pPr>
      <w:r>
        <w:rPr/>
        <w:t xml:space="preserve">hereinafter  called  “the transferee(s) do  hereby transfer  unto   the   said   transferee (s) the  unredeemed portion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f Term Finance Certificates (TFC’s) of aggregate face value of Rs. ________________________________________</w:t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/>
      </w:pPr>
      <w:r>
        <w:rPr/>
        <w:t xml:space="preserve">comprising of a set of _____________________________ certificates  standing in my / our name(s) in the books of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________________________________________________________________________________________</w:t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/>
      </w:pPr>
      <w:r>
        <w:rPr/>
        <w:t xml:space="preserve">to hold unto the said transferee (s), his/her / their executor(s), administrator(s) and assigns, subject to the terms and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conditions  on which  I/ We  hold  the  same  at  the  time  of  execution hereof, and I /We the said transferee(s), do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hereby agree to accept and take the said TFC’s  subject to the said terms and conditions endorsed  hereo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s witness our hands this_____________________________day of 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Witness</w:t>
      </w:r>
    </w:p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93980</wp:posOffset>
                </wp:positionV>
                <wp:extent cx="3161665" cy="406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06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ransfero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ignature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NIC : 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nsfer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ll Name :  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NIC 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ther’s / Husband’s Name : …………………………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tionality : …………………………………………..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IC Number : ………….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ccupation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ress transferee: 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320.25pt;mso-wrap-distance-left:9.05pt;mso-wrap-distance-right:9.05pt;mso-wrap-distance-top:0pt;mso-wrap-distance-bottom:0pt;margin-top:7.4pt;mso-position-vertical-relative:text;margin-left:247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Transfero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ignature……………………………………………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NIC : 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Transfere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Full Name :  ………………………………………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CNIC : 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Father’s / Husband’s Name : …………………………..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Nationality : …………………………………………..………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 xml:space="preserve">NIC Number : ………….…………………………………………….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Occupation 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Address transferee: 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  <w:t>Signature...................................dated..…………….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me : …………………..…………………………………..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CNIC Number : ………………………………………………...  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ull Address : …………………….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……………………………………………………………</w:t>
      </w:r>
      <w:r>
        <w:rPr/>
        <w:t>..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Witness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ignature...................................dated..……………. 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ame : …………………..…………………………………..……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IC Number : …………………………………………………...  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Full Address : …………………….………………………………</w:t>
        <w:tab/>
        <w:tab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………………………………………………………………………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304165</wp:posOffset>
                </wp:positionV>
                <wp:extent cx="282829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feree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2.2pt;mso-wrap-distance-left:9.05pt;mso-wrap-distance-right:9.05pt;mso-wrap-distance-top:0pt;mso-wrap-distance-bottom:0pt;margin-top:23.9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nsfere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51765</wp:posOffset>
                </wp:positionV>
                <wp:extent cx="2828290" cy="789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chnology Trade (Pvt.) L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2.2pt;mso-wrap-distance-left:9.05pt;mso-wrap-distance-right:9.05pt;mso-wrap-distance-top:0pt;mso-wrap-distance-bottom:0pt;margin-top:11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chnology Trade (Pvt.)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6:00Z</dcterms:created>
  <dc:creator>M. Junaid Dagia</dc:creator>
  <dc:description/>
  <cp:keywords/>
  <dc:language>en-US</dc:language>
  <cp:lastModifiedBy>M. Junaid Dagia</cp:lastModifiedBy>
  <cp:lastPrinted>2008-02-14T17:20:00Z</cp:lastPrinted>
  <dcterms:modified xsi:type="dcterms:W3CDTF">2010-01-15T13:21:00Z</dcterms:modified>
  <cp:revision>3</cp:revision>
  <dc:subject/>
  <dc:title/>
</cp:coreProperties>
</file>